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166370</wp:posOffset>
                </wp:positionV>
                <wp:extent cx="6149340" cy="900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9006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партамент образования администрации г.Липец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униципальное бюджетное  общеобразовательное  учрежд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имназия № 19 им. Н.З. Попович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еликой Победе посвяща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интеграция  литературы, истории, крае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и дополнительного образов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Авторы сценария: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щерякова Н.К.,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едагог доп. образования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удашева Л.И.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пецк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2pt;height:709.2pt;mso-wrap-distance-left:9.05pt;mso-wrap-distance-right:9.05pt;mso-wrap-distance-top:0pt;mso-wrap-distance-bottom:0pt;margin-top:13.1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партамент образования администрации г.Липец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Муниципальное бюджетное  общеобразовательное  учрежд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гимназия № 19 им. Н.З. Поповичево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еликой Победе посвящает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25.65pt;width:461.5pt;height:25.55pt;mso-wrap-style:none;v-text-anchor:middle;mso-position-vertical:top" type="_x0000_t136">
                            <v:path textpathok="t"/>
                            <v:textpath on="t" fitshape="t" string="&quot;ПАМЯТЬ  ГОРЬКАЯ  В  КАЖДОЙ  БЕРЁЗЕ&quot;" style="font-family:&quot;Arial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(интеграция  литературы, истории, краеве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и дополнительного образован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Авторы сценария: 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лассный руководитель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ещерякова Н.К.,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едагог доп. образования 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удашева Л.И.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пецк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5.65pt;width:461.5pt;height:25.55pt;mso-wrap-style:none;v-text-anchor:middle;mso-position-vertical:top" type="_x0000_t136">
            <v:path textpathok="t"/>
            <v:textpath on="t" fitshape="t" string="&quot;ПАМЯТЬ  ГОРЬКАЯ  В  КАЖДОЙ  БЕРЁЗЕ&quot;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969770" cy="1750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3" t="-1050" r="-1033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750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«Память горькая в каждой берёз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ликой Победе посвящает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  <w:r>
        <w:rPr>
          <w:sz w:val="28"/>
          <w:szCs w:val="28"/>
          <w:u w:val="single"/>
        </w:rPr>
        <w:t xml:space="preserve"> - ЗАСТАВК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МБОУ гимназия №19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г. Липец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Оформление: на сцене берёзовые пеньки, на одном из них – плащ-палатка, сверху – солдатская пилотка. </w:t>
      </w:r>
      <w:r>
        <w:rPr>
          <w:b/>
          <w:i/>
          <w:sz w:val="28"/>
          <w:szCs w:val="28"/>
        </w:rPr>
        <w:t>У всех участников спектакля в руках цветы.</w:t>
      </w:r>
      <w:r>
        <w:rPr>
          <w:i/>
          <w:sz w:val="28"/>
          <w:szCs w:val="28"/>
        </w:rPr>
        <w:t xml:space="preserve"> Звучит </w:t>
      </w:r>
      <w:r>
        <w:rPr>
          <w:i/>
          <w:sz w:val="28"/>
          <w:szCs w:val="28"/>
          <w:u w:val="single"/>
        </w:rPr>
        <w:t xml:space="preserve">«С чего начинается Родина?». </w:t>
      </w:r>
    </w:p>
    <w:p>
      <w:pPr>
        <w:pStyle w:val="Normal"/>
        <w:ind w:left="14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Через сцену в зал, не спеша, проходят исполнители песни).</w:t>
      </w:r>
    </w:p>
    <w:p>
      <w:pPr>
        <w:pStyle w:val="Normal"/>
        <w:ind w:left="14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ЛИКОВА: </w:t>
        <w:tab/>
        <w:t xml:space="preserve">С чего начинается Родина? С заветной скамьи у ворот, 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2</w:t>
      </w:r>
      <w:r>
        <w:rPr>
          <w:b/>
          <w:color w:val="000000"/>
          <w:spacing w:val="3"/>
          <w:sz w:val="28"/>
          <w:szCs w:val="28"/>
        </w:rPr>
        <w:tab/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УРИЛОВА:</w:t>
        <w:tab/>
      </w:r>
      <w:r>
        <w:rPr>
          <w:color w:val="000000"/>
          <w:spacing w:val="1"/>
          <w:sz w:val="28"/>
          <w:szCs w:val="28"/>
        </w:rPr>
        <w:t>С той самой березки, что во поле, п</w:t>
      </w:r>
      <w:r>
        <w:rPr>
          <w:color w:val="000000"/>
          <w:spacing w:val="3"/>
          <w:sz w:val="28"/>
          <w:szCs w:val="28"/>
        </w:rPr>
        <w:t>од ветром, склоняясь, растет.</w:t>
      </w:r>
    </w:p>
    <w:p>
      <w:pPr>
        <w:pStyle w:val="Normal"/>
        <w:ind w:left="1416" w:firstLine="70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может, она начинается с</w:t>
      </w:r>
      <w:r>
        <w:rPr>
          <w:color w:val="000000"/>
          <w:spacing w:val="2"/>
          <w:sz w:val="28"/>
          <w:szCs w:val="28"/>
        </w:rPr>
        <w:t xml:space="preserve"> весенней запевки скворца. </w:t>
      </w:r>
    </w:p>
    <w:p>
      <w:pPr>
        <w:pStyle w:val="Normal"/>
        <w:ind w:left="1416" w:firstLine="708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с этой дороги проселочной, к</w:t>
      </w:r>
      <w:r>
        <w:rPr>
          <w:color w:val="000000"/>
          <w:spacing w:val="2"/>
          <w:sz w:val="28"/>
          <w:szCs w:val="28"/>
        </w:rPr>
        <w:t>оторой не видно конца?</w:t>
      </w:r>
    </w:p>
    <w:p>
      <w:pPr>
        <w:pStyle w:val="Normal"/>
        <w:ind w:left="14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лодию песни микш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ОВА: </w:t>
        <w:tab/>
        <w:t xml:space="preserve">Бывало, ведь и в прежние года взлетала саранча на Русь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 xml:space="preserve">Был враг чипчак – и где чипчаки?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Был недруг лях –  и где те ляхи?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Был сей, был тот – их нет, а Ру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КУА:</w:t>
        <w:tab/>
        <w:t xml:space="preserve"> Всяк знай, мотай себе на ус. 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«Погибнем! Мёртвым срама нет!» - гремит перед дружиной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ты, неверных страх, Донской, с четой двух соименных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Летишь погибельной грозой на рать иноплеменных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ты, наш Пётр, в толпе вождей. Внимайте клич: Полтава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ОНДАРЕНКО: </w:t>
        <w:tab/>
        <w:t xml:space="preserve">Победы вспомнив древних лет, вам слава, наши, деды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Друзья, уже могущих нет; уж нет вождей победы;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Их домы вихорь разметал; их гробы срыли плуги;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 пламень ржавчины сожрал их шлемы и кольчуги;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о дух отцов воскрес в сынах; их поприще пред нами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ы там найдём их славный прах с их славными де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ЗАРКУА: </w:t>
        <w:tab/>
        <w:t xml:space="preserve">Эти строки как сжатая история судьбы России, защиты нашего Отечеств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4.</w:t>
      </w:r>
      <w:r>
        <w:rPr>
          <w:b/>
          <w:i/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ab/>
        <w:t xml:space="preserve">(Звучит  мелодия </w:t>
      </w:r>
      <w:r>
        <w:rPr>
          <w:i/>
          <w:sz w:val="28"/>
          <w:szCs w:val="28"/>
          <w:u w:val="single"/>
        </w:rPr>
        <w:t>«С чего начинается Родина</w:t>
      </w:r>
      <w:r>
        <w:rPr>
          <w:i/>
          <w:sz w:val="28"/>
          <w:szCs w:val="28"/>
        </w:rPr>
        <w:t>?»</w:t>
      </w:r>
    </w:p>
    <w:p>
      <w:pPr>
        <w:pStyle w:val="Normal"/>
        <w:rPr/>
      </w:pPr>
      <w:r>
        <w:rPr>
          <w:sz w:val="28"/>
          <w:szCs w:val="28"/>
        </w:rPr>
        <w:t xml:space="preserve">ЛЕЛИКОВА: </w:t>
        <w:tab/>
        <w:t xml:space="preserve">С чего начинается Родина? С окошек горящих в дали,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ЧУРИЛОВА:</w:t>
        <w:tab/>
        <w:t xml:space="preserve">Со старой военной реликвии, что где-то в шкафу мы нашли. </w:t>
      </w:r>
    </w:p>
    <w:p>
      <w:pPr>
        <w:pStyle w:val="Normal"/>
        <w:shd w:fill="FFFFFF" w:val="clear"/>
        <w:ind w:left="210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может, она начинается со стука вагонных колес</w:t>
      </w:r>
    </w:p>
    <w:p>
      <w:pPr>
        <w:pStyle w:val="Normal"/>
        <w:shd w:fill="FFFFFF" w:val="clear"/>
        <w:ind w:left="2105" w:hanging="0"/>
        <w:rPr/>
      </w:pPr>
      <w:r>
        <w:rPr>
          <w:color w:val="000000"/>
          <w:sz w:val="28"/>
          <w:szCs w:val="28"/>
        </w:rPr>
        <w:t xml:space="preserve">И с клятвы, которую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ности т</w:t>
      </w:r>
      <w:r>
        <w:rPr>
          <w:color w:val="000000"/>
          <w:spacing w:val="2"/>
          <w:sz w:val="28"/>
          <w:szCs w:val="28"/>
        </w:rPr>
        <w:t>ы ей в своем сердце принес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лодию микширова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5. 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 xml:space="preserve">1-й УЧИТЕЛЬ: </w:t>
        <w:tab/>
      </w:r>
      <w:r>
        <w:rPr>
          <w:i/>
          <w:sz w:val="28"/>
          <w:szCs w:val="28"/>
        </w:rPr>
        <w:t>(держит в руках реликвии)</w:t>
      </w:r>
      <w:r>
        <w:rPr>
          <w:sz w:val="28"/>
          <w:szCs w:val="28"/>
        </w:rPr>
        <w:t xml:space="preserve"> Да, взрослея, мы понимаем, что главные действующие лица – это Люди и Время. Не забывать Время – это значит не забывать Людей, не забывать Людей – это значит не забывать Время. Вот почему семьи фронтовиков так бережно хранят всё, что связано с погибшими на фронте. </w:t>
      </w:r>
    </w:p>
    <w:p>
      <w:pPr>
        <w:pStyle w:val="Normal"/>
        <w:ind w:left="705" w:firstLine="708"/>
        <w:rPr>
          <w:sz w:val="28"/>
          <w:szCs w:val="28"/>
        </w:rPr>
      </w:pPr>
      <w:r>
        <w:rPr>
          <w:sz w:val="28"/>
          <w:szCs w:val="28"/>
        </w:rPr>
        <w:t xml:space="preserve">Так что же можно считать реликвиями войны? Солдатский штык, «красноармейскую книжку, пробитую пулей», или «пилотку со звёздочкой»? </w:t>
      </w:r>
    </w:p>
    <w:p>
      <w:pPr>
        <w:pStyle w:val="Normal"/>
        <w:ind w:left="705" w:firstLine="708"/>
        <w:rPr>
          <w:sz w:val="28"/>
          <w:szCs w:val="28"/>
        </w:rPr>
      </w:pPr>
      <w:r>
        <w:rPr>
          <w:sz w:val="28"/>
          <w:szCs w:val="28"/>
        </w:rPr>
        <w:t xml:space="preserve">А, может быть, фотографию? </w:t>
      </w:r>
    </w:p>
    <w:p>
      <w:pPr>
        <w:pStyle w:val="Normal"/>
        <w:ind w:left="705" w:firstLine="708"/>
        <w:rPr>
          <w:sz w:val="28"/>
          <w:szCs w:val="28"/>
        </w:rPr>
      </w:pPr>
      <w:r>
        <w:rPr>
          <w:sz w:val="28"/>
          <w:szCs w:val="28"/>
        </w:rPr>
        <w:t xml:space="preserve">Оказывается, самой ценной реликвией для семьи является письмо с фронта, «какой-то бумажный треугольник» без «конверта с марочкой»! Это простое и коротенькое письмо-весточка часто вызывало зависть соседских женщин, потому что кто-то совсем не дождался письма с фронта… </w:t>
      </w:r>
    </w:p>
    <w:p>
      <w:pPr>
        <w:pStyle w:val="Normal"/>
        <w:ind w:left="705" w:firstLine="708"/>
        <w:rPr>
          <w:sz w:val="28"/>
          <w:szCs w:val="28"/>
        </w:rPr>
      </w:pPr>
      <w:r>
        <w:rPr>
          <w:sz w:val="28"/>
          <w:szCs w:val="28"/>
        </w:rPr>
        <w:t xml:space="preserve">Бывало, что на всю деревню было только одно письмо-треугольник… И клятвы в письме не было: «Умрём, но не отступим!», потому что боец не хотел умирать. В тылу надрывались от своей работы и «падали на землю от усталости женщины и дети, как солдаты под огнём. И вот тогда, чтобы выстоять, они все вместе читали письмо с фронта… И женщинам чудилось, что это пишут их мужья, сыновья и братья. А раз пишут – значит, живы и здоровы, только они очень далеко от дома. </w:t>
      </w:r>
    </w:p>
    <w:p>
      <w:pPr>
        <w:pStyle w:val="Normal"/>
        <w:ind w:left="705" w:firstLine="708"/>
        <w:rPr/>
      </w:pPr>
      <w:r>
        <w:rPr>
          <w:sz w:val="28"/>
          <w:szCs w:val="28"/>
        </w:rPr>
        <w:t xml:space="preserve">Мой дедушка Вершинников Павел Матвеевич ушёл на фронт на второй день войны. Родные ждали от него весточки в течение долгих семи месяцев, а потом семья получила извещение, что он героически погиб 5 января 42 года у города Боровск (деревня Свояки) Московской области. Моя мама до сих пор хранит этот пожелтевший треуголь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АЙД 6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  <w:tab/>
        <w:tab/>
        <w:t xml:space="preserve">(Звучит мелодия  </w:t>
      </w:r>
      <w:r>
        <w:rPr>
          <w:i/>
          <w:sz w:val="28"/>
          <w:szCs w:val="28"/>
          <w:u w:val="single"/>
        </w:rPr>
        <w:t>«С чего начинается Родина?»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ушки в военной форме раздают фронтовые треугольники).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ЛЕЛИКОВА: </w:t>
        <w:tab/>
        <w:t xml:space="preserve">С чего начинается Родина?  </w:t>
      </w:r>
      <w:r>
        <w:rPr>
          <w:color w:val="000000"/>
          <w:spacing w:val="4"/>
          <w:sz w:val="28"/>
          <w:szCs w:val="28"/>
        </w:rPr>
        <w:t xml:space="preserve">С картинки в твоем букваре, 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>ЧУРИЛОВА:</w:t>
        <w:tab/>
      </w:r>
      <w:r>
        <w:rPr>
          <w:color w:val="000000"/>
          <w:sz w:val="28"/>
          <w:szCs w:val="28"/>
        </w:rPr>
        <w:t>С хороших и верных товарищей, ж</w:t>
      </w:r>
      <w:r>
        <w:rPr>
          <w:color w:val="000000"/>
          <w:spacing w:val="2"/>
          <w:sz w:val="28"/>
          <w:szCs w:val="28"/>
        </w:rPr>
        <w:t>ивущих в соседнем дворе.</w:t>
      </w:r>
    </w:p>
    <w:p>
      <w:pPr>
        <w:pStyle w:val="Normal"/>
        <w:shd w:fill="FFFFFF" w:val="clear"/>
        <w:ind w:left="1416"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может, она начинается с той песни, что пела мать, </w:t>
      </w:r>
    </w:p>
    <w:p>
      <w:pPr>
        <w:pStyle w:val="Normal"/>
        <w:shd w:fill="FFFFFF" w:val="clear"/>
        <w:ind w:left="1416"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того, что в любых испытаниях у нас никому не отнять?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СЛАЙД 7</w:t>
      </w:r>
      <w:r>
        <w:rPr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/>
        <w:ind w:left="708" w:hanging="708"/>
        <w:rPr/>
      </w:pPr>
      <w:r>
        <w:rPr>
          <w:bCs/>
          <w:color w:val="000000"/>
          <w:spacing w:val="-2"/>
          <w:sz w:val="28"/>
          <w:szCs w:val="28"/>
        </w:rPr>
        <w:t xml:space="preserve">ДАНИЛОВА: </w:t>
        <w:tab/>
        <w:t>Дети войны запомнили репродукторы, которые сообщили ПОБЕДУ!</w:t>
        <w:tab/>
        <w:t xml:space="preserve">Все слушали, а они, дети, слов не разобрали. Но поняли, что «радость» оттуда, сверху, идёт. Кого поднимали на плечи взрослые, кто лез сам. Старались дотянуться до чёрной тарелочки и поцеловать её. Один становился на плечи другому, потом залезал третий, а иногда и четвёртый. Каждому хотелось поцеловать слово «победа»… </w:t>
      </w:r>
    </w:p>
    <w:p>
      <w:pPr>
        <w:pStyle w:val="Normal"/>
        <w:shd w:fill="FFFFFF" w:val="clear"/>
        <w:spacing w:lineRule="exact" w:line="336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708" w:hanging="708"/>
        <w:rPr/>
      </w:pPr>
      <w:r>
        <w:rPr>
          <w:bCs/>
          <w:color w:val="000000"/>
          <w:spacing w:val="-2"/>
          <w:sz w:val="28"/>
          <w:szCs w:val="28"/>
        </w:rPr>
        <w:t>АЛЕКСЕЕВА:</w:t>
        <w:tab/>
        <w:t xml:space="preserve">Дети военной поры могут рассказать, как умирали от голода и страха. Как тосковали, когда наступило 1 сентября 41 года, и не надо было идти в школу… </w:t>
      </w:r>
    </w:p>
    <w:p>
      <w:pPr>
        <w:pStyle w:val="Normal"/>
        <w:shd w:fill="FFFFFF" w:val="clear"/>
        <w:spacing w:lineRule="exact" w:line="336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708" w:hanging="708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ФРОЛОВА: </w:t>
        <w:tab/>
        <w:t xml:space="preserve">Как в 10-12 лет, только став на ящик, дотягивались до станков и работали по 12 часов в сутки. </w:t>
      </w:r>
    </w:p>
    <w:p>
      <w:pPr>
        <w:pStyle w:val="Normal"/>
        <w:shd w:fill="FFFFFF" w:val="clear"/>
        <w:spacing w:lineRule="exact" w:line="336"/>
        <w:ind w:left="708" w:hanging="708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708" w:hanging="708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ДАНИЛОВА: </w:t>
        <w:tab/>
        <w:t>Как увидев после войны первый батон, не знали, можно ли его съесть, потому что за 4 года забыли, что такое белый хлеб…</w:t>
      </w:r>
    </w:p>
    <w:p>
      <w:pPr>
        <w:pStyle w:val="Normal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2-й УЧИТЕЛЬ: </w:t>
        <w:tab/>
        <w:t>«Ленинградские дети» - это звучало как пароль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8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ие дети в ту зиму разучились шалить, играть, смеятьс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осаждённом городе их тысячами погибало от голода. Не спасали и 125 граммов блокадного хлеба…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КУДАШЕВА: </w:t>
        <w:tab/>
        <w:t>«Мне было 14 лет. И я была главным заготовителем в семье. Стояла в очередях. Отоваривала карточки. Когда блокадную норму в 125 граммов отмеряли точно, то оставались крошечные, с полконфетки довески. Мама это знала, но я говорила, что не смогла удержаться и съела по дороге. И вот Новый год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я вынесла в четырёх пакетах все довески, которые копила с ноября, все заплакали. Ничего слаще тех крошек не было»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9.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СИДАЛИЕВА: </w:t>
        <w:tab/>
        <w:t xml:space="preserve">Блокада… Далеко как это слово от наших мирных, светлых дней.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Произношу его и вижу снова голодных умирающих дете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 xml:space="preserve">Как опустели целые кварталы, и как трамваи мёрзли на путях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 xml:space="preserve">И матерей, которые не в силах своих детей на кладбище нести. 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499" w:hanging="0"/>
        <w:rPr/>
      </w:pPr>
      <w:r>
        <w:rPr>
          <w:sz w:val="28"/>
          <w:szCs w:val="28"/>
        </w:rPr>
        <w:t xml:space="preserve">ПИНДЮРИНА: </w:t>
        <w:tab/>
      </w:r>
      <w:r>
        <w:rPr>
          <w:bCs/>
          <w:color w:val="000000"/>
          <w:spacing w:val="3"/>
          <w:sz w:val="28"/>
          <w:szCs w:val="28"/>
        </w:rPr>
        <w:t xml:space="preserve">Я как рубеж запомню вечер: </w:t>
      </w:r>
      <w:r>
        <w:rPr>
          <w:bCs/>
          <w:color w:val="000000"/>
          <w:spacing w:val="1"/>
          <w:sz w:val="28"/>
          <w:szCs w:val="28"/>
        </w:rPr>
        <w:t xml:space="preserve">декабрь, безогненная мгла, </w:t>
      </w:r>
    </w:p>
    <w:p>
      <w:pPr>
        <w:pStyle w:val="Normal"/>
        <w:shd w:fill="FFFFFF" w:val="clear"/>
        <w:spacing w:lineRule="exact" w:line="336"/>
        <w:ind w:left="1416" w:right="499" w:firstLine="708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я хлеб в руке домой несла, </w:t>
      </w:r>
      <w:r>
        <w:rPr>
          <w:bCs/>
          <w:color w:val="000000"/>
          <w:sz w:val="28"/>
          <w:szCs w:val="28"/>
        </w:rPr>
        <w:t>и вдруг соседка мне навстреч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36" w:before="5" w:after="0"/>
        <w:ind w:left="10" w:hanging="0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>—</w:t>
        <w:tab/>
      </w:r>
      <w:r>
        <w:rPr>
          <w:bCs/>
          <w:color w:val="000000"/>
          <w:spacing w:val="-3"/>
          <w:sz w:val="28"/>
          <w:szCs w:val="28"/>
        </w:rPr>
        <w:t xml:space="preserve">Сменяй на платье,— говорит, -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36" w:before="5" w:after="0"/>
        <w:ind w:left="10" w:hanging="0"/>
        <w:rPr/>
      </w:pPr>
      <w:r>
        <w:rPr>
          <w:bCs/>
          <w:color w:val="000000"/>
          <w:spacing w:val="-3"/>
          <w:sz w:val="28"/>
          <w:szCs w:val="28"/>
        </w:rPr>
        <w:tab/>
        <w:tab/>
        <w:tab/>
        <w:tab/>
        <w:tab/>
      </w:r>
      <w:r>
        <w:rPr>
          <w:bCs/>
          <w:color w:val="000000"/>
          <w:sz w:val="28"/>
          <w:szCs w:val="28"/>
        </w:rPr>
        <w:t>менять не хочешь — дай по дружб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36" w:before="5" w:after="0"/>
        <w:ind w:left="10" w:hanging="0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</w:r>
      <w:r>
        <w:rPr>
          <w:bCs/>
          <w:color w:val="000000"/>
          <w:spacing w:val="3"/>
          <w:sz w:val="28"/>
          <w:szCs w:val="28"/>
        </w:rPr>
        <w:t xml:space="preserve">Десятый день, как дочь лежит. Не хороню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36" w:before="5" w:after="0"/>
        <w:ind w:left="10" w:hanging="0"/>
        <w:rPr/>
      </w:pPr>
      <w:r>
        <w:rPr>
          <w:bCs/>
          <w:color w:val="000000"/>
          <w:spacing w:val="3"/>
          <w:sz w:val="28"/>
          <w:szCs w:val="28"/>
        </w:rPr>
        <w:tab/>
        <w:tab/>
        <w:tab/>
        <w:tab/>
        <w:tab/>
        <w:t xml:space="preserve">Ей гробик нужен. </w:t>
      </w:r>
      <w:r>
        <w:rPr>
          <w:bCs/>
          <w:color w:val="000000"/>
          <w:spacing w:val="4"/>
          <w:sz w:val="28"/>
          <w:szCs w:val="28"/>
        </w:rPr>
        <w:t xml:space="preserve">Его за хлеб сколотят нам. </w:t>
      </w:r>
    </w:p>
    <w:p>
      <w:pPr>
        <w:pStyle w:val="Normal"/>
        <w:shd w:fill="FFFFFF" w:val="clear"/>
        <w:spacing w:lineRule="exact" w:line="336" w:before="5" w:after="0"/>
        <w:ind w:left="2124" w:firstLine="708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Отдай. Ведь ты сама рожала... </w:t>
      </w:r>
    </w:p>
    <w:p>
      <w:pPr>
        <w:pStyle w:val="Normal"/>
        <w:shd w:fill="FFFFFF" w:val="clear"/>
        <w:spacing w:lineRule="exact" w:line="336" w:before="5" w:after="0"/>
        <w:ind w:left="2124" w:firstLine="708"/>
        <w:rPr/>
      </w:pPr>
      <w:r>
        <w:rPr>
          <w:bCs/>
          <w:color w:val="000000"/>
          <w:spacing w:val="3"/>
          <w:sz w:val="28"/>
          <w:szCs w:val="28"/>
        </w:rPr>
        <w:t xml:space="preserve">— </w:t>
      </w:r>
      <w:r>
        <w:rPr>
          <w:bCs/>
          <w:color w:val="000000"/>
          <w:spacing w:val="2"/>
          <w:sz w:val="28"/>
          <w:szCs w:val="28"/>
        </w:rPr>
        <w:t xml:space="preserve">И я сказала: — Не отдам.— </w:t>
      </w:r>
    </w:p>
    <w:p>
      <w:pPr>
        <w:pStyle w:val="Normal"/>
        <w:shd w:fill="FFFFFF" w:val="clear"/>
        <w:spacing w:lineRule="exact" w:line="336" w:before="5" w:after="0"/>
        <w:ind w:left="2124" w:firstLine="708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И бедный ломоть крепче сжал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36" w:before="5" w:after="0"/>
        <w:ind w:left="10" w:right="49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 xml:space="preserve">— </w:t>
      </w:r>
      <w:r>
        <w:rPr>
          <w:bCs/>
          <w:color w:val="000000"/>
          <w:spacing w:val="-6"/>
          <w:sz w:val="28"/>
          <w:szCs w:val="28"/>
        </w:rPr>
        <w:t xml:space="preserve">Отдай,— она просила,— ты </w:t>
      </w:r>
      <w:r>
        <w:rPr>
          <w:bCs/>
          <w:color w:val="000000"/>
          <w:spacing w:val="2"/>
          <w:sz w:val="28"/>
          <w:szCs w:val="28"/>
        </w:rPr>
        <w:t>сама ребенка хоронила.</w:t>
      </w:r>
    </w:p>
    <w:p>
      <w:pPr>
        <w:pStyle w:val="Normal"/>
        <w:shd w:fill="FFFFFF" w:val="clear"/>
        <w:spacing w:lineRule="exact" w:line="336"/>
        <w:ind w:left="1416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принесла тогда цветы, чтоб ты украсила могилу.— </w:t>
      </w:r>
    </w:p>
    <w:p>
      <w:pPr>
        <w:pStyle w:val="Normal"/>
        <w:shd w:fill="FFFFFF" w:val="clear"/>
        <w:spacing w:lineRule="exact" w:line="336"/>
        <w:ind w:left="1416" w:firstLine="708"/>
        <w:rPr/>
      </w:pPr>
      <w:r>
        <w:rPr>
          <w:bCs/>
          <w:color w:val="000000"/>
          <w:spacing w:val="5"/>
          <w:sz w:val="28"/>
          <w:szCs w:val="28"/>
        </w:rPr>
        <w:t xml:space="preserve">...Как будто на краю земли, </w:t>
      </w:r>
      <w:r>
        <w:rPr>
          <w:bCs/>
          <w:color w:val="000000"/>
          <w:spacing w:val="2"/>
          <w:sz w:val="28"/>
          <w:szCs w:val="28"/>
        </w:rPr>
        <w:t>одни, во мгле, в жестокой схватке,</w:t>
      </w:r>
    </w:p>
    <w:p>
      <w:pPr>
        <w:pStyle w:val="Normal"/>
        <w:shd w:fill="FFFFFF" w:val="clear"/>
        <w:spacing w:lineRule="exact" w:line="336"/>
        <w:ind w:left="1416" w:firstLine="708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две женщины, мы рядом шли, </w:t>
      </w:r>
      <w:r>
        <w:rPr>
          <w:bCs/>
          <w:color w:val="000000"/>
          <w:spacing w:val="1"/>
          <w:sz w:val="28"/>
          <w:szCs w:val="28"/>
        </w:rPr>
        <w:t>две матери, две ленинградки.</w:t>
      </w:r>
    </w:p>
    <w:p>
      <w:pPr>
        <w:pStyle w:val="Normal"/>
        <w:shd w:fill="FFFFFF" w:val="clear"/>
        <w:spacing w:lineRule="exact" w:line="336"/>
        <w:ind w:left="2167" w:firstLine="665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И, одержимая, она </w:t>
      </w:r>
      <w:r>
        <w:rPr>
          <w:bCs/>
          <w:color w:val="000000"/>
          <w:spacing w:val="2"/>
          <w:sz w:val="28"/>
          <w:szCs w:val="28"/>
        </w:rPr>
        <w:t>молила долго, горько, робко.</w:t>
      </w:r>
    </w:p>
    <w:p>
      <w:pPr>
        <w:pStyle w:val="Normal"/>
        <w:shd w:fill="FFFFFF" w:val="clear"/>
        <w:spacing w:lineRule="exact" w:line="336" w:before="5" w:after="0"/>
        <w:ind w:left="2167" w:firstLine="665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И сил хватило у меня </w:t>
      </w:r>
      <w:r>
        <w:rPr>
          <w:bCs/>
          <w:color w:val="000000"/>
          <w:spacing w:val="3"/>
          <w:sz w:val="28"/>
          <w:szCs w:val="28"/>
        </w:rPr>
        <w:t>не уступить мой хлеб на гробик.</w:t>
      </w:r>
    </w:p>
    <w:p>
      <w:pPr>
        <w:pStyle w:val="Normal"/>
        <w:shd w:fill="FFFFFF" w:val="clear"/>
        <w:spacing w:lineRule="exact" w:line="336" w:before="5" w:after="0"/>
        <w:ind w:left="2162" w:firstLine="67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И сил хватило — привести </w:t>
      </w:r>
      <w:r>
        <w:rPr>
          <w:bCs/>
          <w:color w:val="000000"/>
          <w:spacing w:val="3"/>
          <w:sz w:val="28"/>
          <w:szCs w:val="28"/>
        </w:rPr>
        <w:t>ее к себе, шепнув угрюмо:</w:t>
      </w:r>
    </w:p>
    <w:p>
      <w:pPr>
        <w:pStyle w:val="Normal"/>
        <w:shd w:fill="FFFFFF" w:val="clear"/>
        <w:spacing w:lineRule="exact" w:line="336"/>
        <w:ind w:left="1488" w:firstLine="636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— </w:t>
      </w:r>
      <w:r>
        <w:rPr>
          <w:bCs/>
          <w:color w:val="000000"/>
          <w:spacing w:val="-2"/>
          <w:sz w:val="28"/>
          <w:szCs w:val="28"/>
        </w:rPr>
        <w:t>На, съешь кусочек, съешь... прости!</w:t>
      </w:r>
    </w:p>
    <w:p>
      <w:pPr>
        <w:pStyle w:val="Normal"/>
        <w:shd w:fill="FFFFFF" w:val="clear"/>
        <w:spacing w:lineRule="exact" w:line="336" w:before="5" w:after="0"/>
        <w:ind w:left="1450" w:firstLine="674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Мне для живых не жаль — не думай.—</w:t>
      </w:r>
    </w:p>
    <w:p>
      <w:pPr>
        <w:pStyle w:val="Normal"/>
        <w:shd w:fill="FFFFFF" w:val="clear"/>
        <w:spacing w:before="5" w:after="0"/>
        <w:ind w:left="1435" w:firstLine="689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...Прожив декабрь, январь, февраль, я повторяю с дрожью счастья: </w:t>
      </w:r>
    </w:p>
    <w:p>
      <w:pPr>
        <w:pStyle w:val="Normal"/>
        <w:shd w:fill="FFFFFF" w:val="clear"/>
        <w:spacing w:before="5" w:after="0"/>
        <w:ind w:left="1435" w:firstLine="689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мне ничего живым не жаль —  </w:t>
      </w:r>
      <w:r>
        <w:rPr>
          <w:bCs/>
          <w:color w:val="000000"/>
          <w:spacing w:val="3"/>
          <w:sz w:val="28"/>
          <w:szCs w:val="28"/>
        </w:rPr>
        <w:t>ни слез, ни радости, ни страсти.</w:t>
      </w:r>
    </w:p>
    <w:p>
      <w:pPr>
        <w:pStyle w:val="Normal"/>
        <w:shd w:fill="FFFFFF" w:val="clear"/>
        <w:spacing w:lineRule="exact" w:line="336" w:before="5" w:after="0"/>
        <w:ind w:left="1445" w:firstLine="67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х множество — друзей моих, </w:t>
      </w:r>
      <w:r>
        <w:rPr>
          <w:bCs/>
          <w:color w:val="000000"/>
          <w:spacing w:val="2"/>
          <w:sz w:val="28"/>
          <w:szCs w:val="28"/>
        </w:rPr>
        <w:t>друзей родного Ленинграда.</w:t>
      </w:r>
    </w:p>
    <w:p>
      <w:pPr>
        <w:pStyle w:val="Normal"/>
        <w:shd w:fill="FFFFFF" w:val="clear"/>
        <w:spacing w:lineRule="exact" w:line="336"/>
        <w:ind w:left="1430" w:firstLine="694"/>
        <w:rPr/>
      </w:pPr>
      <w:r>
        <w:rPr>
          <w:bCs/>
          <w:color w:val="000000"/>
          <w:spacing w:val="6"/>
          <w:sz w:val="28"/>
          <w:szCs w:val="28"/>
        </w:rPr>
        <w:t xml:space="preserve">О, мы задохлись бы без них </w:t>
      </w:r>
      <w:r>
        <w:rPr>
          <w:bCs/>
          <w:color w:val="000000"/>
          <w:spacing w:val="-2"/>
          <w:sz w:val="28"/>
          <w:szCs w:val="28"/>
        </w:rPr>
        <w:t>в мучительном кольце блокады.</w:t>
      </w:r>
    </w:p>
    <w:p>
      <w:pPr>
        <w:pStyle w:val="Normal"/>
        <w:shd w:fill="FFFFFF" w:val="clear"/>
        <w:spacing w:lineRule="exact" w:line="336"/>
        <w:ind w:left="1430" w:firstLine="694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ШИРЯЕВА: </w:t>
        <w:tab/>
        <w:t xml:space="preserve">…Сколько писем с той поры мне было! 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000000"/>
          <w:spacing w:val="11"/>
          <w:sz w:val="28"/>
          <w:szCs w:val="28"/>
        </w:rPr>
        <w:t xml:space="preserve">Отчего же кажется самой, </w:t>
      </w:r>
    </w:p>
    <w:p>
      <w:pPr>
        <w:pStyle w:val="Normal"/>
        <w:shd w:fill="FFFFFF" w:val="clear"/>
        <w:ind w:left="1416" w:firstLine="708"/>
        <w:rPr>
          <w:color w:val="000000"/>
          <w:spacing w:val="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что доныне я не получила </w:t>
      </w:r>
      <w:r>
        <w:rPr>
          <w:color w:val="000000"/>
          <w:spacing w:val="7"/>
          <w:sz w:val="28"/>
          <w:szCs w:val="28"/>
        </w:rPr>
        <w:t>самое желанное письмо...</w:t>
      </w:r>
    </w:p>
    <w:p>
      <w:pPr>
        <w:pStyle w:val="Normal"/>
        <w:shd w:fill="FFFFFF" w:val="clear"/>
        <w:ind w:left="708" w:firstLine="708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то не написал его, не выслал? </w:t>
      </w:r>
    </w:p>
    <w:p>
      <w:pPr>
        <w:pStyle w:val="Normal"/>
        <w:shd w:fill="FFFFFF" w:val="clear"/>
        <w:ind w:left="1416" w:firstLine="708"/>
        <w:rPr/>
      </w:pPr>
      <w:r>
        <w:rPr>
          <w:color w:val="000000"/>
          <w:spacing w:val="12"/>
          <w:sz w:val="28"/>
          <w:szCs w:val="28"/>
        </w:rPr>
        <w:t xml:space="preserve">Счастье ли? Победа ли? Беда? </w:t>
      </w:r>
    </w:p>
    <w:p>
      <w:pPr>
        <w:pStyle w:val="Normal"/>
        <w:shd w:fill="FFFFFF" w:val="clear"/>
        <w:ind w:left="2832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ли друг, который не отыскан </w:t>
      </w:r>
      <w:r>
        <w:rPr>
          <w:color w:val="000000"/>
          <w:spacing w:val="10"/>
          <w:sz w:val="28"/>
          <w:szCs w:val="28"/>
        </w:rPr>
        <w:t>и не узнан мною навсегда?</w:t>
      </w:r>
    </w:p>
    <w:p>
      <w:pPr>
        <w:pStyle w:val="Normal"/>
        <w:shd w:fill="FFFFFF" w:val="clear"/>
        <w:ind w:left="708" w:firstLine="708"/>
        <w:rPr>
          <w:color w:val="000000"/>
          <w:spacing w:val="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ли где-нибудь доныне бродит </w:t>
      </w:r>
      <w:r>
        <w:rPr>
          <w:color w:val="000000"/>
          <w:spacing w:val="9"/>
          <w:sz w:val="28"/>
          <w:szCs w:val="28"/>
        </w:rPr>
        <w:t xml:space="preserve">то письмо, желанное как свет, </w:t>
      </w:r>
    </w:p>
    <w:p>
      <w:pPr>
        <w:pStyle w:val="Normal"/>
        <w:shd w:fill="FFFFFF" w:val="clear"/>
        <w:ind w:left="708" w:firstLine="708"/>
        <w:rPr>
          <w:color w:val="000000"/>
          <w:spacing w:val="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щет адрес мой, и не находит, </w:t>
      </w:r>
      <w:r>
        <w:rPr>
          <w:color w:val="000000"/>
          <w:spacing w:val="7"/>
          <w:sz w:val="28"/>
          <w:szCs w:val="28"/>
        </w:rPr>
        <w:t>и, томясь, тоскует: где ж ответ?</w:t>
      </w:r>
    </w:p>
    <w:p>
      <w:pPr>
        <w:pStyle w:val="Normal"/>
        <w:shd w:fill="FFFFFF" w:val="clear"/>
        <w:ind w:left="708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ли близок день — и непременно </w:t>
      </w:r>
      <w:r>
        <w:rPr>
          <w:color w:val="000000"/>
          <w:spacing w:val="6"/>
          <w:sz w:val="28"/>
          <w:szCs w:val="28"/>
        </w:rPr>
        <w:t>в час большой душевной тишины</w:t>
      </w:r>
    </w:p>
    <w:p>
      <w:pPr>
        <w:pStyle w:val="Normal"/>
        <w:shd w:fill="FFFFFF" w:val="clear"/>
        <w:ind w:left="708" w:firstLine="708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я приму неслыханной, нетленной </w:t>
      </w:r>
      <w:r>
        <w:rPr>
          <w:color w:val="000000"/>
          <w:spacing w:val="8"/>
          <w:sz w:val="28"/>
          <w:szCs w:val="28"/>
        </w:rPr>
        <w:t>весть, идущую еще с войны?</w:t>
      </w:r>
    </w:p>
    <w:p>
      <w:pPr>
        <w:pStyle w:val="Normal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ЛАЙД 1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остаёт солдатскую пилотку, наде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АЧЁВ: </w:t>
        <w:tab/>
        <w:tab/>
        <w:t xml:space="preserve">Сорок первый…первый,..  первый…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ервый раз я на войне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ервый раз вскипают нервы, первый раз не спится мне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ервый раз я стал солдатом – мне впервые дан приказ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 первый раз я с автоматом и в окопе в первый раз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ервый раз напишут маме, что под кручею ракит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ле речки безымянной первый раз я был убит.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имает пилотку, стоит, опустив голову).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ДЫКИН: </w:t>
        <w:tab/>
        <w:t xml:space="preserve">Я познакомился с тобой, война, когда в руки мне попалось это письмо. </w:t>
      </w:r>
    </w:p>
    <w:p>
      <w:pPr>
        <w:pStyle w:val="Normal"/>
        <w:shd w:fill="FFFFFF" w:val="clear"/>
        <w:ind w:left="708" w:right="14" w:firstLine="708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«Помогите мне, спасите меня. Я не хочу умереть. Маленький кусочек свинца в сердце, в голову, и всё? И моё горячее тело уже не будет горячим. Пусть будут страдания. Кто сказал, что я боюсь страдать? Это дома я много боялся. Дома. А теперь я всё уже узнал, всё попробовал. Я ведь пригожусь для жизни. Ведь это даже смешно – убивать человека, который ничего не успел совершить. Я даже десятого класса не окончил… Я всё пройду, до самого конца…»</w:t>
      </w:r>
    </w:p>
    <w:p>
      <w:pPr>
        <w:pStyle w:val="Normal"/>
        <w:shd w:fill="FFFFFF" w:val="clear"/>
        <w:ind w:right="14" w:firstLine="70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u w:val="single"/>
        </w:rPr>
        <w:t>СЛАЙД 12.</w:t>
      </w:r>
    </w:p>
    <w:p>
      <w:pPr>
        <w:pStyle w:val="Normal"/>
        <w:shd w:fill="FFFFFF" w:val="clear"/>
        <w:ind w:left="708" w:right="14" w:hanging="708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ЕСТОПАЛОВА: </w:t>
        <w:tab/>
        <w:t>Жил в Измалковском селе Афанасьево старик. Был он худ и высок ростом, носил овчинный полуш</w:t>
      </w:r>
      <w:r>
        <w:rPr>
          <w:color w:val="000000"/>
          <w:spacing w:val="2"/>
          <w:sz w:val="28"/>
          <w:szCs w:val="28"/>
        </w:rPr>
        <w:t xml:space="preserve">убок и разношенные подшитые валенки. </w:t>
      </w:r>
      <w:r>
        <w:rPr>
          <w:color w:val="000000"/>
          <w:spacing w:val="1"/>
          <w:sz w:val="28"/>
          <w:szCs w:val="28"/>
        </w:rPr>
        <w:t xml:space="preserve">По хозяйству дома хлопотал. Думал </w:t>
      </w:r>
      <w:r>
        <w:rPr>
          <w:color w:val="000000"/>
          <w:spacing w:val="2"/>
          <w:sz w:val="28"/>
          <w:szCs w:val="28"/>
        </w:rPr>
        <w:t xml:space="preserve">о том, что долг свой человеческий честно выполнил, хорошо трудился, честно жизнь прожил, с чистой совестью </w:t>
      </w:r>
      <w:r>
        <w:rPr>
          <w:color w:val="000000"/>
          <w:spacing w:val="4"/>
          <w:sz w:val="28"/>
          <w:szCs w:val="28"/>
        </w:rPr>
        <w:t>и свой час встретит.</w:t>
      </w:r>
    </w:p>
    <w:p>
      <w:pPr>
        <w:pStyle w:val="Normal"/>
        <w:shd w:fill="FFFFFF" w:val="clear"/>
        <w:spacing w:before="58" w:after="0"/>
        <w:ind w:left="708" w:firstLine="708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о пришла беда. Одна на всех сразу. Вступила она в </w:t>
      </w:r>
      <w:r>
        <w:rPr>
          <w:color w:val="000000"/>
          <w:spacing w:val="5"/>
          <w:sz w:val="28"/>
          <w:szCs w:val="28"/>
        </w:rPr>
        <w:t xml:space="preserve">дом Василия Яковлевича </w:t>
      </w:r>
      <w:r>
        <w:rPr>
          <w:color w:val="000000"/>
          <w:spacing w:val="7"/>
          <w:sz w:val="28"/>
          <w:szCs w:val="28"/>
        </w:rPr>
        <w:t>Вобликова в тяжёлых кованых сапо</w:t>
      </w:r>
      <w:r>
        <w:rPr>
          <w:color w:val="000000"/>
          <w:spacing w:val="6"/>
          <w:sz w:val="28"/>
          <w:szCs w:val="28"/>
        </w:rPr>
        <w:t xml:space="preserve">гах. Холодом металла коснулась сердца, когда в </w:t>
      </w:r>
      <w:r>
        <w:rPr>
          <w:color w:val="000000"/>
          <w:spacing w:val="11"/>
          <w:sz w:val="28"/>
          <w:szCs w:val="28"/>
        </w:rPr>
        <w:t xml:space="preserve">дом Вобликовых вломились немцы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3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3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НИЛОВА: —</w:t>
        <w:tab/>
      </w:r>
      <w:r>
        <w:rPr>
          <w:color w:val="000000"/>
          <w:spacing w:val="4"/>
          <w:sz w:val="28"/>
          <w:szCs w:val="28"/>
        </w:rPr>
        <w:t>Веди нас на Петровское, дед!</w:t>
      </w:r>
    </w:p>
    <w:p>
      <w:pPr>
        <w:pStyle w:val="Normal"/>
        <w:shd w:fill="FFFFFF" w:val="clear"/>
        <w:spacing w:before="43" w:after="0"/>
        <w:ind w:left="708"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есть старика ответила: «</w:t>
      </w:r>
      <w:r>
        <w:rPr>
          <w:color w:val="000000"/>
          <w:spacing w:val="-1"/>
          <w:sz w:val="28"/>
          <w:szCs w:val="28"/>
        </w:rPr>
        <w:t>Не пойду!»</w:t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го выволокли из хаты, штык — к лопаткам: «</w:t>
      </w:r>
      <w:r>
        <w:rPr>
          <w:color w:val="000000"/>
          <w:spacing w:val="-9"/>
          <w:sz w:val="28"/>
          <w:szCs w:val="28"/>
        </w:rPr>
        <w:t>Веди!»</w:t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шли до края деревн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43" w:after="0"/>
        <w:ind w:left="708" w:hanging="703"/>
        <w:rPr/>
      </w:pPr>
      <w:r>
        <w:rPr>
          <w:color w:val="000000"/>
          <w:sz w:val="28"/>
          <w:szCs w:val="28"/>
        </w:rPr>
        <w:tab/>
        <w:tab/>
        <w:tab/>
        <w:t>—</w:t>
        <w:tab/>
      </w:r>
      <w:r>
        <w:rPr>
          <w:color w:val="000000"/>
          <w:spacing w:val="13"/>
          <w:sz w:val="28"/>
          <w:szCs w:val="28"/>
        </w:rPr>
        <w:t xml:space="preserve">Дальше я не пойду. Тут я жизнь прожил, тут </w:t>
      </w:r>
      <w:r>
        <w:rPr>
          <w:color w:val="000000"/>
          <w:spacing w:val="12"/>
          <w:sz w:val="28"/>
          <w:szCs w:val="28"/>
        </w:rPr>
        <w:t xml:space="preserve">и умру, — старик окинул взглядом тихую, окутанную мраком деревню. Штык!!! Ещё штык!!! </w:t>
      </w:r>
      <w:r>
        <w:rPr>
          <w:color w:val="000000"/>
          <w:spacing w:val="1"/>
          <w:sz w:val="28"/>
          <w:szCs w:val="28"/>
        </w:rPr>
        <w:t xml:space="preserve">И последнее, как </w:t>
      </w:r>
      <w:r>
        <w:rPr>
          <w:color w:val="000000"/>
          <w:spacing w:val="9"/>
          <w:sz w:val="28"/>
          <w:szCs w:val="28"/>
        </w:rPr>
        <w:t>спасение, — принял старик пулю в лоб. Свире</w:t>
      </w:r>
      <w:r>
        <w:rPr>
          <w:color w:val="000000"/>
          <w:spacing w:val="4"/>
          <w:sz w:val="28"/>
          <w:szCs w:val="28"/>
        </w:rPr>
        <w:t xml:space="preserve">пея от бессильной злобы, фашисты </w:t>
      </w:r>
      <w:r>
        <w:rPr>
          <w:color w:val="000000"/>
          <w:spacing w:val="5"/>
          <w:sz w:val="28"/>
          <w:szCs w:val="28"/>
        </w:rPr>
        <w:t xml:space="preserve">стянули с ног старика валенки. </w:t>
      </w:r>
      <w:r>
        <w:rPr>
          <w:color w:val="000000"/>
          <w:spacing w:val="9"/>
          <w:sz w:val="28"/>
          <w:szCs w:val="28"/>
        </w:rPr>
        <w:t>Колю</w:t>
      </w:r>
      <w:r>
        <w:rPr>
          <w:color w:val="000000"/>
          <w:spacing w:val="7"/>
          <w:sz w:val="28"/>
          <w:szCs w:val="28"/>
        </w:rPr>
        <w:t xml:space="preserve">чий ветер шевелил его седую бороду... </w:t>
      </w:r>
    </w:p>
    <w:p>
      <w:pPr>
        <w:pStyle w:val="Normal"/>
        <w:shd w:fill="FFFFFF" w:val="clear"/>
        <w:spacing w:before="58" w:after="0"/>
        <w:ind w:right="2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7" w:right="19" w:hanging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ШЕСТОПАЛОВА: </w:t>
        <w:tab/>
        <w:t>18 ран насчитали утром на теле Василия Яков</w:t>
      </w:r>
      <w:r>
        <w:rPr>
          <w:color w:val="000000"/>
          <w:spacing w:val="3"/>
          <w:sz w:val="28"/>
          <w:szCs w:val="28"/>
        </w:rPr>
        <w:t>левича односельчане, потрясённые же</w:t>
      </w:r>
      <w:r>
        <w:rPr>
          <w:color w:val="000000"/>
          <w:spacing w:val="2"/>
          <w:sz w:val="28"/>
          <w:szCs w:val="28"/>
        </w:rPr>
        <w:t xml:space="preserve">стокостью врагов и величием духа </w:t>
      </w:r>
      <w:r>
        <w:rPr>
          <w:color w:val="000000"/>
          <w:spacing w:val="9"/>
          <w:sz w:val="28"/>
          <w:szCs w:val="28"/>
        </w:rPr>
        <w:t xml:space="preserve">Сусанина из села Афанасьева Измалковского района нашего края. </w:t>
      </w:r>
      <w:r>
        <w:rPr>
          <w:color w:val="000000"/>
          <w:spacing w:val="2"/>
          <w:sz w:val="28"/>
          <w:szCs w:val="28"/>
        </w:rPr>
        <w:t xml:space="preserve">Произошло это в начале декабря сорок первого, когда зима выдалась суровая, с крепкими морозами. </w:t>
      </w:r>
      <w:r>
        <w:rPr>
          <w:color w:val="000000"/>
          <w:spacing w:val="6"/>
          <w:sz w:val="28"/>
          <w:szCs w:val="28"/>
        </w:rPr>
        <w:t xml:space="preserve">Много с тех пор воды утекло и метелей отшумело. </w:t>
      </w:r>
      <w:r>
        <w:rPr>
          <w:color w:val="000000"/>
          <w:spacing w:val="5"/>
          <w:sz w:val="28"/>
          <w:szCs w:val="28"/>
        </w:rPr>
        <w:t xml:space="preserve">А попробуй забудь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1" w:hanging="401"/>
        <w:rPr>
          <w:sz w:val="28"/>
          <w:szCs w:val="28"/>
        </w:rPr>
      </w:pPr>
      <w:r>
        <w:rPr>
          <w:sz w:val="28"/>
          <w:szCs w:val="28"/>
        </w:rPr>
        <w:t xml:space="preserve">ШИРЯЕВА: </w:t>
        <w:tab/>
        <w:t xml:space="preserve">Вырастить двенадцать детей – уже подвиг. Воспитать их людьми с большой буквы – подвиг вдвойне. Его совершила Мария Матвеевна Фролова, жительница Задонска. </w:t>
      </w:r>
    </w:p>
    <w:p>
      <w:pPr>
        <w:pStyle w:val="Normal"/>
        <w:ind w:left="401" w:hanging="401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ЩЕЛЧОК</w:t>
      </w:r>
      <w:r>
        <w:rPr>
          <w:b/>
          <w:sz w:val="28"/>
          <w:szCs w:val="28"/>
        </w:rPr>
        <w:t>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выходят вперёд, к ней подстраиваются 12 чтецов)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ЛЕЛИКОВА: </w:t>
        <w:tab/>
        <w:t xml:space="preserve">Мать мелькала между яблонь и посудой, покуда старший сын силой не усадил её рядом с собой. Он смотрел на её тяжёлые крестьянские руки, такие спокойные, и ему было хорошо. А мать отдыхала душой – дети один за другим уходили во взрослую жизнь, а тут приехали все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мае сорок первого скоропостижно умер муж, но остались 12 детей, которых они вырастили и поставили на ноги. Но война распорядилась по-своему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Очень тихо звучит мелодия </w:t>
      </w:r>
      <w:r>
        <w:rPr>
          <w:i/>
          <w:sz w:val="28"/>
          <w:szCs w:val="28"/>
          <w:u w:val="single"/>
        </w:rPr>
        <w:t>«Журавлей</w:t>
      </w:r>
      <w:r>
        <w:rPr>
          <w:i/>
          <w:sz w:val="28"/>
          <w:szCs w:val="28"/>
        </w:rPr>
        <w:t xml:space="preserve">». </w:t>
      </w:r>
      <w:r>
        <w:rPr>
          <w:b/>
          <w:i/>
          <w:sz w:val="28"/>
          <w:szCs w:val="28"/>
          <w:u w:val="single"/>
        </w:rPr>
        <w:t>НА  ДРУГОЙ КАССЕТЕ</w:t>
      </w:r>
      <w:r>
        <w:rPr>
          <w:i/>
          <w:sz w:val="28"/>
          <w:szCs w:val="28"/>
        </w:rPr>
        <w:t>)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ИВАНИЛОВ: </w:t>
        <w:tab/>
        <w:t>Старший Михаил, преподаватель Ленинградской Военно-морской Академии, служил на боевом корабле, попал под бомбёжку и умер в госпит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ИНДЮРИНА: </w:t>
        <w:tab/>
        <w:t xml:space="preserve">Дочь Антонина умирала в блокадном Ленинграде, спасая своего сына от голодной смерти. Её трёхлетнего ребёнка, ослабевшего от голода и разучившегося ходить, спасли сослужив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ФОКИН: </w:t>
        <w:tab/>
        <w:t>Алексей работал электросварщиком на заводе, поэтому имел «бронь» вплоть до сорок пятого. На его просьбы послать на фронт, ему отвечали коротко: «Ты здесь нужнее». В настоящее время Алексей Фролов живёт в Ка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ТИТЛИНОВ: </w:t>
        <w:tab/>
        <w:t>Сын Дмитрий болел морем, попал на Балтийский флот. Его корабль подорвался на мине. В ледяной воде провели несколько часов, поэтому после войны ослеп и пожил мало. Умер от ран в 48 году в больнице среди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ДЫКИН: </w:t>
        <w:tab/>
        <w:t xml:space="preserve">Константин спас девчонок, когда они купались на Дону. Не раздумывая, бросился с обрыва в реку. С третьего курса института ушёл добровольцем в ополчение. Через год, приехав с фронта, позвонил с вокзала жене: «Я на вокзале, встречай». Через полчаса, на Балтийском вокзале она увидела разбомблённые выг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НИКОЛАЕВ: </w:t>
        <w:tab/>
        <w:t xml:space="preserve">Сын Тихона, став взрослым, сдавал экзамены в лётное училище. Седой полковник из приёмной комиссии долго смотрел на него, а потом совсем не по-уставному сказал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тец твой мне жизнь спас, сынок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Тихон Фролов служил и в артиллерии, и в лётных войсках, а погиб в конце апреля в Германии. Похоронен в братской могиле, - отчеканил будущий курс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АЛЕКСЕЕВА: </w:t>
        <w:tab/>
        <w:t xml:space="preserve">Василий с первых дней войны был на фронте рядовым. Часто письма домой писал. Погиб на Невской Дубр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ФРОЛОВА: </w:t>
        <w:tab/>
        <w:t xml:space="preserve">Николай увлекался радиотехникой, собрал несколько телевизоров. Окончил школу младших командиров. Маму утешал как мог: «Кто-то из нас ещё и погибнет, но кто-то ведь и останется. Он остался, но война напомнила о себе – умер после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ТИТЛИНОВ: </w:t>
        <w:tab/>
        <w:t xml:space="preserve">Леонид, катаясь в детстве на лыжах, повредил почки. На фронт его не взяли. Имея «бронь», сел в поезд с добровольцами. По пути следования от директора завода получал телеграммы «Вернуться», но не сделал этого. Служил на «летучке», ремонтировал танки прямо на поле боя, ходил в разведку. За особо важного «языка» получил медаль. В конце апреля сорок пятого в «летучку» попал снаряд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ПАНФЁРОВА: </w:t>
        <w:tab/>
        <w:t xml:space="preserve">Ещё в школе Пётр устроился учеником на завод. Увлекался мотоциклом. На войне пригодилось доставлять донесения в штаб. Ранен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Из госпиталя сбежал на фронт. Погиб в разведке в сорок треть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СИДАЛИЕВА: </w:t>
        <w:tab/>
        <w:t xml:space="preserve">Митрофану от войны остался один неполный год. Успел побывать под бомбёжкой и артобстрелом. Выжил. Живёт и работает в Ленинград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ТЕРЕЩЕНКО: </w:t>
        <w:tab/>
        <w:t xml:space="preserve">Дочь Анна в войну и после работала учительницей. Братья с надеждой смотрели на неё: «Аня, береги маму, помогай ей, она очень устала. Если бы не война…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вет братьев Аня не выполнила. Умерла в 1993 год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ШИРЯЕВА: </w:t>
        <w:tab/>
        <w:t xml:space="preserve">Мария Матвеевна Фролова, простая русская женщина, мать 12 достойных детей, перенесла инфаркт уже в шестидесятые годы и умерла, когда ей было девяносто шесть ле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затихающую мелодию возвращаются на свои места, кроме Николаев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.</w:t>
      </w:r>
    </w:p>
    <w:p>
      <w:pPr>
        <w:pStyle w:val="Normal"/>
        <w:rPr/>
      </w:pPr>
      <w:r>
        <w:rPr>
          <w:sz w:val="28"/>
          <w:szCs w:val="28"/>
        </w:rPr>
        <w:t xml:space="preserve">НИКОЛАЕВ: </w:t>
        <w:tab/>
        <w:t xml:space="preserve">Нет, врёшь, задаром наших не возьмёшь!.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да кипела и горела суш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сала «тигров» бронелобых в дрож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Разгневанная русская «Катюша». </w:t>
      </w:r>
    </w:p>
    <w:p>
      <w:pPr>
        <w:pStyle w:val="Normal"/>
        <w:ind w:left="708" w:firstLine="702"/>
        <w:rPr/>
      </w:pPr>
      <w:r>
        <w:rPr>
          <w:sz w:val="28"/>
          <w:szCs w:val="28"/>
        </w:rPr>
        <w:t xml:space="preserve">Такое ласковое и заботливое имя дали грозному военному артиллерийскому орудию, которым командовал наш земляк капитан Иван Андреевич Флёров, уроженец села Двуречки Грязинского района. </w:t>
      </w:r>
    </w:p>
    <w:p>
      <w:pPr>
        <w:pStyle w:val="Normal"/>
        <w:shd w:fill="FFFFFF" w:val="clear"/>
        <w:ind w:left="708" w:firstLine="70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...За три месяца пребывания на фронте батарея капитана Флёрова нанесла гитлеровцам огромный урон</w:t>
      </w:r>
      <w:r>
        <w:rPr>
          <w:color w:val="000000"/>
          <w:spacing w:val="1"/>
          <w:sz w:val="28"/>
          <w:szCs w:val="28"/>
        </w:rPr>
        <w:t>. В ставку фюрера летели срочные донесения: «Рус</w:t>
      </w:r>
      <w:r>
        <w:rPr>
          <w:color w:val="000000"/>
          <w:spacing w:val="2"/>
          <w:sz w:val="28"/>
          <w:szCs w:val="28"/>
        </w:rPr>
        <w:t>ские применили многоствольную огнемётную пушку</w:t>
      </w:r>
      <w:r>
        <w:rPr>
          <w:color w:val="000000"/>
          <w:spacing w:val="-2"/>
          <w:sz w:val="28"/>
          <w:szCs w:val="28"/>
        </w:rPr>
        <w:t xml:space="preserve">, наносящую удары потрясающей силы», «...На Восточном фронте </w:t>
      </w:r>
      <w:r>
        <w:rPr>
          <w:color w:val="000000"/>
          <w:sz w:val="28"/>
          <w:szCs w:val="28"/>
        </w:rPr>
        <w:t>у русских появилось невиданное реакти</w:t>
      </w:r>
      <w:r>
        <w:rPr>
          <w:color w:val="000000"/>
          <w:spacing w:val="-2"/>
          <w:sz w:val="28"/>
          <w:szCs w:val="28"/>
        </w:rPr>
        <w:t>вное оружие... На том месте, где лёг его залп, мгновен</w:t>
      </w:r>
      <w:r>
        <w:rPr>
          <w:color w:val="000000"/>
          <w:spacing w:val="1"/>
          <w:sz w:val="28"/>
          <w:szCs w:val="28"/>
        </w:rPr>
        <w:t xml:space="preserve">но плавится железо и горит земля...».  </w:t>
      </w:r>
      <w:r>
        <w:rPr>
          <w:sz w:val="28"/>
          <w:szCs w:val="28"/>
        </w:rPr>
        <w:t>Чтобы не дать немцам захватить головную батарею, командир Флёров приказал взорвать её и погиб с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ЗАРКУА: </w:t>
        <w:tab/>
        <w:t xml:space="preserve">Установка-то реактивная, а названа таким нежным и ласковым именем «Катюша». Может быть, из-за песни, которая так знакома и любима всеми?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АЙД 14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Танец «Катюша» (Похожай, Терещенко, Ярлыкова, Панфёро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хожай после танца остаётся на авансцене)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ПОХОЖАЙ: </w:t>
        <w:tab/>
        <w:t xml:space="preserve">Сорок первый год. Госпиталь… Идёт концерт… </w:t>
      </w:r>
      <w:r>
        <w:rPr>
          <w:b/>
          <w:sz w:val="28"/>
          <w:szCs w:val="28"/>
          <w:u w:val="single"/>
        </w:rPr>
        <w:t>(ЩЕЛЧОК)</w:t>
      </w:r>
      <w:r>
        <w:rPr>
          <w:sz w:val="28"/>
          <w:szCs w:val="28"/>
        </w:rPr>
        <w:t xml:space="preserve"> Выступления проходят весело, дружно. Правда, не все могут аплодировать. У некоторых забинтованы обе руки. Но если одна рука здоровая, то хлопают себя по коленке. Двое весёлых аплодируют вдвоём, ударяя ладошкой одного о ладошку другого, как в детской игре. На это больно смотреть, но к этому нужно привыкнуть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одной палате стонал раненый. Я спросила врача: «Может быть, не надо выступать в этой палате?» Но врач ответил: «Нет, надо! Как раз ему надо больше всего». А после нашего выступления раненый повернул голову к соседу и сказал: «Похлопай за меня»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ЗАРКУА: </w:t>
        <w:tab/>
        <w:t xml:space="preserve">Уроженец Ельца Вячеслав Людвигович Кротевич, лётчик-инструктор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.</w:t>
      </w:r>
    </w:p>
    <w:p>
      <w:pPr>
        <w:pStyle w:val="Normal"/>
        <w:ind w:left="708" w:firstLine="702"/>
        <w:rPr>
          <w:sz w:val="28"/>
          <w:szCs w:val="28"/>
        </w:rPr>
      </w:pPr>
      <w:r>
        <w:rPr>
          <w:sz w:val="28"/>
          <w:szCs w:val="28"/>
        </w:rPr>
        <w:t xml:space="preserve">Балтийский флот, Финский залив, атака лётчиков на корабли противника. Первый заход успешный, но тут вражеский снаряд попадает в наш штурмовик. Пламя охватила самолёт, а пилоты, презрев смерть, направили летящий факел на немецкие сторожевые корабли. Взрыв!!! И коротенькое письмо, написанное на обороте фотографии, дошло до жены лётчика: </w:t>
      </w:r>
    </w:p>
    <w:p>
      <w:pPr>
        <w:pStyle w:val="Normal"/>
        <w:ind w:left="708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САЧЁВ: </w:t>
        <w:tab/>
        <w:t xml:space="preserve">Два широких, два крыла мчат меня в эфире,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Если б рядом ты была – было бы четыре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о в груди моей поёт – слышишь песня мести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начит, мы идём в полёт, дорогая, вместе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Где же сердцу, не любя, силы взять такие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Я люблю, люблю тебя, как одно с Россией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ПИНДЮРИНА: </w:t>
        <w:tab/>
        <w:t>«Я только живу тем, что наша встреча уже не за горами. Я уже всё себе даже представляю, как вы меня все встречаете, как я вас всех обниму, мои славные, дорогие…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Если бы вы видели, как эти проклятые немцы сейчас боятся, знают, что уже много преступлений наделали и за всё надо отвечать. Но мы недаром прошли этот путь от Волги до Одера, рассчитаемся за всё, отучим навсегда их воевать, чтобы наш народ, да и все народы мира могли свободно жить, а фашизм был стёрт с лица земли и навеки.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вучит </w:t>
      </w:r>
      <w:r>
        <w:rPr>
          <w:i/>
          <w:sz w:val="28"/>
          <w:szCs w:val="28"/>
          <w:u w:val="single"/>
        </w:rPr>
        <w:t>ГОЛОС СКОРБ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кулис медленно выходит Прилепина, на плечах платок. Подходит к берёзке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6. </w:t>
      </w:r>
    </w:p>
    <w:p>
      <w:pPr>
        <w:pStyle w:val="Normal"/>
        <w:shd w:fill="FFFFFF" w:val="clear"/>
        <w:ind w:left="708" w:hanging="578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ЛЕПИНА: </w:t>
        <w:tab/>
        <w:t>З</w:t>
      </w:r>
      <w:r>
        <w:rPr>
          <w:color w:val="000000"/>
          <w:spacing w:val="4"/>
          <w:sz w:val="28"/>
          <w:szCs w:val="28"/>
        </w:rPr>
        <w:t>акаменело с</w:t>
      </w:r>
      <w:r>
        <w:rPr>
          <w:color w:val="000000"/>
          <w:spacing w:val="3"/>
          <w:sz w:val="28"/>
          <w:szCs w:val="28"/>
        </w:rPr>
        <w:t xml:space="preserve"> тех пор любящее сердце. Только и осталась карточка </w:t>
      </w:r>
      <w:r>
        <w:rPr>
          <w:color w:val="000000"/>
          <w:spacing w:val="5"/>
          <w:sz w:val="28"/>
          <w:szCs w:val="28"/>
        </w:rPr>
        <w:t>его фронтовая, да вот этот треугольник. Да березка пе</w:t>
      </w:r>
      <w:r>
        <w:rPr>
          <w:color w:val="000000"/>
          <w:spacing w:val="3"/>
          <w:sz w:val="28"/>
          <w:szCs w:val="28"/>
        </w:rPr>
        <w:t xml:space="preserve">ред домом в деревне. Наши деревенские-то </w:t>
      </w:r>
      <w:r>
        <w:rPr>
          <w:color w:val="000000"/>
          <w:spacing w:val="2"/>
          <w:sz w:val="28"/>
          <w:szCs w:val="28"/>
        </w:rPr>
        <w:t>своим погибшим мужикам хоть небольшую часовенку поставили. Теперь вот и День Памя</w:t>
      </w:r>
      <w:r>
        <w:rPr>
          <w:color w:val="000000"/>
          <w:spacing w:val="4"/>
          <w:sz w:val="28"/>
          <w:szCs w:val="28"/>
        </w:rPr>
        <w:t>ти отмечать стали. Все бы хоть поминальную свечечку поставить. А то нехорошо как-то. А помя</w:t>
      </w:r>
      <w:r>
        <w:rPr>
          <w:color w:val="000000"/>
          <w:spacing w:val="1"/>
          <w:sz w:val="28"/>
          <w:szCs w:val="28"/>
        </w:rPr>
        <w:t xml:space="preserve">нуть надо. Душу облегчить. Особо нам, женщина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-за кулис выходит в гимнастёрке Салова Лера).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ОВА:</w:t>
        <w:tab/>
        <w:t xml:space="preserve">Она была в линялой гимнастёрк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ноги были до крови натёрты.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на пришла и постучалась в дом</w:t>
      </w:r>
      <w:r>
        <w:rPr>
          <w:i/>
          <w:sz w:val="28"/>
          <w:szCs w:val="28"/>
        </w:rPr>
        <w:t>. (поворачивается к Прилепиной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Открыла мать. Был стол накрыт к обеду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«Твой сын служил со мной в полку одном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я пришла. Меня зовут Победа»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 мелодии «МАЙСКОГО ВАЛЬСА» стоят, обнявшис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том разворачиваются к зрителям). </w:t>
      </w:r>
    </w:p>
    <w:p>
      <w:pPr>
        <w:pStyle w:val="Normal"/>
        <w:rPr/>
      </w:pPr>
      <w:r>
        <w:rPr>
          <w:sz w:val="28"/>
          <w:szCs w:val="28"/>
        </w:rPr>
        <w:t xml:space="preserve">ПРИЛЕПИНА: </w:t>
        <w:tab/>
        <w:t xml:space="preserve">Был чёрный хлеб белее белых дней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 слёзы были соли солоней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се сто столиц кричали вдалеке.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ладоши хлопали и танцевали. </w:t>
      </w:r>
      <w:r>
        <w:rPr>
          <w:b/>
          <w:sz w:val="28"/>
          <w:szCs w:val="28"/>
          <w:u w:val="single"/>
        </w:rPr>
        <w:t>(ЩЕЛЧОК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 только в тихом русском городке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Не пели песен, а торжественно молчали. </w:t>
      </w:r>
    </w:p>
    <w:p>
      <w:pPr>
        <w:pStyle w:val="Normal"/>
        <w:ind w:left="1416"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МЕЛОДИЯ ЗАТИХАЕТ, девочки сходят со сцены).</w:t>
      </w:r>
    </w:p>
    <w:p>
      <w:pPr>
        <w:pStyle w:val="Normal"/>
        <w:ind w:left="1416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епина и Салова беру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ЛЫКОВА: </w:t>
        <w:tab/>
        <w:t xml:space="preserve">Сердце захлёбывалось от счастья – Победа!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ердце разрывалось от горя – кто-то не дождался салюта Победы!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ЩЕЛЧОК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колько крови в нас пролилось, - не сказать ни стихами, ни в прозе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колько выросло новых берёз – память горькая в каждой берёзе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В каждом доме свой список имён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ы потери зовём поимённо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Всех, кто жизнь сохранил, а своей не щадил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лавной памяти павших, будем достойны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ЛЫКОВА: </w:t>
        <w:tab/>
        <w:t xml:space="preserve">В каждом доме свой список имён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потери зовём поимён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сех, кто жизнь сохранил, а своей не щадил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авной памяти павших, будем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К.: </w:t>
        <w:tab/>
        <w:t>Никешин Михаил Степанович, танкист, мой деду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ПРИЛЕПИНА: </w:t>
        <w:tab/>
        <w:t xml:space="preserve">Капитан роты Сдвижков Иван Петрович. Воевал под Сталинградом. Освобождал дом Павлова, где солдаты, погибая, писали кровью на стенах прощальные весточки. Попал в плен. Чудом выжил, карабкаясь из общей могилы, в которой лежали расстрелянные товарищи. В настоящее время живёт в Добровском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ХУРТЫЛО: </w:t>
        <w:tab/>
        <w:t xml:space="preserve"> Макаров Михаил Васильевич, пулемётчик. На фронте с 41 года. Участник обороны Москвы. Четырежды был ранен. Награждён орденами и медалями. Умер после войны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РИЛЕПИНА: </w:t>
        <w:tab/>
        <w:t>Моя бабушка Мария Петровна Золотарёва работала в ополчении. Строила оборонительный рубеж под Шатурой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ПОХОЖАЙ: </w:t>
        <w:tab/>
        <w:t xml:space="preserve">Самойлов Дмитрий, мой прадедушка. Воевал на 2-м Белорусском фронте. Имел награды. Погиб … Долгое время считался пропавшим без ве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РИЛЕПИНА:</w:t>
        <w:tab/>
        <w:t xml:space="preserve">Мой дедушка Степан Алексеевич Быкасов попал под бомбёжку. Контужен в голову. После госпиталя снова на фронте. Подвозил боеприпасы на передовую. Умер в 95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НИКОЛАЕВ:</w:t>
        <w:tab/>
        <w:t xml:space="preserve">Старший сержант Ильиных Александр Осипович. Имел ранение. Встретил Победу на Калининградском фронте. Умер в 93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УСАЧЁВ: </w:t>
        <w:tab/>
        <w:t xml:space="preserve">Пешкин Иван. Пехотинц. Мой прадедушка. Прошёл всю войну. Участник Курской битвы. Был контужен. Затем госпиталь. Форсирование реки Одер. Снова ранение. Награждён орденами. Умер после войны.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, ТИТЛИНОВ: </w:t>
        <w:tab/>
        <w:t xml:space="preserve">Мой прадед Беляев Михаил пропал без вести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Дядя моего дедушки – участник танкового сражения под Курском. Дошёл до Берлина. Горел в танке. На протяжении всей войны его сопровождал верный друг, собака, которая спасла его, раненого, на поле боя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СИДАЛИЕВА:</w:t>
        <w:tab/>
        <w:t>Сержант Ащеулов Павел Антонович. Пехотинец. Награждён медалью за взятие Берлина. Имел ранения. Умер в 78 году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Рядовой Воротников Кирилл Терентьевич. Фронтовик. Пропал без вести в 42 году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ладший лейтенант Городовой Павел Филиппович. Артиллерист. Награждён медалью за взятие Берлина. Умер в 64 году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ДЫКИН:</w:t>
        <w:tab/>
        <w:t xml:space="preserve">Старшина Фролов Алексей Михайлович. Пехотинец. Прошёл всю войну до Берлина. Получил ранение в живот. Умер через 2 года после войны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ЗАРКУА: </w:t>
        <w:tab/>
        <w:t xml:space="preserve">Каблоцкий Самуил Львович. Штурман-стрелок. Начальник штаба отдельной авиационной эскадрильи. Воевал с 22 июня 41 года по 9 мая 45. Участвовал в боях в составе частей Южного фронта, Северо-Кавказского, Украинского, 1-го Белорусского Фронтов. Ветеран войны. Награждён орденом Ленина. После войны работал в 24-й школе учителем труда. Умер несколько лет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ШИРЯЕВА: </w:t>
        <w:tab/>
        <w:t xml:space="preserve">Рядовой Чуносов Дмитрий Арсентьевич, уроженец города Грязи. Мой прадедушка. Добровольцем ушёл на фронт. Воевал на Дальнем Востоке, потом на Калининградском направлении. Был ранен. В январе 44 семья получила извещение, что он похоронен в братской могиле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БОНДАРЕНКО: </w:t>
        <w:tab/>
        <w:t xml:space="preserve">Мой прадедушка Лебец Михаил Романович. Пехотинец. Был ранен. Умер после войны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оя прабабушка Иванченко Мария Степановна. Операционная сестра во фронтовом госпитале. Умерла после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ПАНФЁРОВА: </w:t>
        <w:tab/>
        <w:t>Рядовой Пирогов Пётр Фёдорович. Участник войны с 41 года. Дошёл до Берлина. Был ранен. Награждён медалями за отвагу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ТЕРЕЩЕНКО: </w:t>
        <w:tab/>
        <w:t>Мой дедушка Коростелёв Георгий Дмитриевич. Выпускник 19 школы. Безумно любил книги. Приписав себе 1 год, мальчишкой ушёл на фронт. Погиб в 42 в Белорусских лесах, сражаясь в партизанском отряде. Семья получила извещение «Пропал без вести…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ЛЕЛИКОВА:</w:t>
        <w:tab/>
        <w:t xml:space="preserve">Корабельников Алексей, мой прадедушка. В первые месяцы войны пропал без вести. </w:t>
      </w:r>
    </w:p>
    <w:p>
      <w:pPr>
        <w:pStyle w:val="Normal"/>
        <w:ind w:left="708" w:firstLine="702"/>
        <w:rPr>
          <w:sz w:val="28"/>
          <w:szCs w:val="28"/>
        </w:rPr>
      </w:pPr>
      <w:r>
        <w:rPr>
          <w:sz w:val="28"/>
          <w:szCs w:val="28"/>
        </w:rPr>
        <w:t>Старший лейтенант Барышев Фёдор Моисеевич. Мой прадедушка. Связист. Прошёл всю войну. Награждён орденами и медалями. Умер в 8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ФРОЛОВА:</w:t>
        <w:tab/>
        <w:t xml:space="preserve">Старший лейтенант Ищенко Никифор Тихонович, мой прадедушка. На фронте с 41 года. Ранен на Курской дуге. Имеет награды. Умер после войны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НЕЗНАНОВА:</w:t>
        <w:tab/>
        <w:t>Рядовой Незнамов Василий. Пехотинец. Мой прадедушка. Пропал без вести в боях под Вороне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ШЕСТОПАЛОВА: </w:t>
        <w:tab/>
        <w:t xml:space="preserve">Мой дедушка Александров Владимир Александрович. Танкист. Погиб под Смоленском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КУДАШЕВА: </w:t>
        <w:tab/>
        <w:t xml:space="preserve">Полковник Кудашев Николай Егорович. Мой дедушка. Политрук. Инвалид войны. Имеет награды. Семья получила похоронку, но он выжил. В настоящее время живёт в Липецке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лковник Быков Иван Михайлович, мой дедушка, инженер-испытатель, участник Отечественной войны, ветеран, служил в лётных войсках, имел награды. Трагически погиб в декабре 200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ПИНА: </w:t>
        <w:tab/>
        <w:t xml:space="preserve">Нет, мёртвые не умерли для нас.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ремя вечною воздаст любовью тем,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Кто людям себя отдал,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В битве страшной с врагами пал,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Кто хотел земле человечности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Кто, увы, домой не придёт,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Кто и ныне - пропавший без вести,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Боль и гордость, твоя, народ!</w:t>
        <w:tab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19</w:t>
      </w:r>
      <w:r>
        <w:rPr>
          <w:i/>
          <w:sz w:val="28"/>
          <w:szCs w:val="28"/>
        </w:rPr>
        <w:t>. Липецк, пл. героев, Вечный огонь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 мелодию из к/ф «Мгновения»  возложение цветов.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ходят в обе стороны).</w:t>
        <w:tab/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ИНУТА МОЛЧАНИЯ</w:t>
      </w:r>
    </w:p>
    <w:p>
      <w:pPr>
        <w:pStyle w:val="Normal"/>
        <w:ind w:left="705" w:hanging="70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-й УЧИТЕЛЬ: </w:t>
        <w:tab/>
        <w:t xml:space="preserve">Если каждому погибшему посвятить минутное молчание, тогда человечество будет молчать 30 лет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ХУРТЫЛО: </w:t>
        <w:tab/>
        <w:t xml:space="preserve">Всё, о чём вы услышали сегодня и о чём мы смогли вам рассказать, произошло благодаря людям, которые окружают нас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возвращаются на свои места в зал. Мелодия затихает)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это страницы истории нашей школы. </w:t>
        <w:tab/>
      </w:r>
      <w:r>
        <w:rPr>
          <w:b/>
          <w:sz w:val="28"/>
          <w:szCs w:val="28"/>
          <w:u w:val="single"/>
        </w:rPr>
        <w:t>СЛАЙД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: </w:t>
        <w:tab/>
      </w:r>
      <w:r>
        <w:rPr>
          <w:bCs/>
          <w:sz w:val="28"/>
          <w:szCs w:val="28"/>
        </w:rPr>
        <w:t xml:space="preserve">Во время войны учащиеся приносили дрова для котельной, которая располагалась за школой. В 1942 г. в 5-й школе разместился эвакогоспиталь № 2976, поэтому 19-я и 5-я объединились и находились в здании нашей школы до 1 января 1944 г.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СИДАЛИЕВА: </w:t>
        <w:tab/>
        <w:t xml:space="preserve">Учитель русского языка и литературы СШ№19 </w:t>
        <w:tab/>
      </w:r>
      <w:r>
        <w:rPr>
          <w:b/>
          <w:sz w:val="28"/>
          <w:szCs w:val="28"/>
          <w:u w:val="single"/>
        </w:rPr>
        <w:t>(ЩЕЛЧОК)</w:t>
      </w:r>
      <w:r>
        <w:rPr>
          <w:sz w:val="28"/>
          <w:szCs w:val="28"/>
        </w:rPr>
        <w:t xml:space="preserve"> Заслуженный учитель Российской Федерации Степаненко Александра Андреевна награждена Орденом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Она работала в нашей школе с 47 по 77 год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2-й УЧИТЕЛЬ: Антонов Сергей, когда началась война, приписал себе 2 года и добровольцем ушёл на фронт. ___________________. После войны учитель физики Антонов Сергей Тарасович проработал в СШ №19 ______ лет. Вместе с ним работала учителем начальных классов его жена Лидия Георгиевна. Дело династии продолжает их дочь учитель НШ, кандидат педагогических наук, Заслуженный учитель РФ Миляева Ольга Сергеевна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: </w:t>
        <w:tab/>
        <w:t xml:space="preserve">Ещё в далёкие 60-е годы многие липчане хорошо знали ЭКВИ. </w:t>
      </w:r>
    </w:p>
    <w:p>
      <w:pPr>
        <w:pStyle w:val="2"/>
        <w:spacing w:lineRule="auto" w:line="240"/>
        <w:ind w:left="70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(СЛАЙД 21).</w:t>
      </w:r>
      <w:r>
        <w:rPr>
          <w:color w:val="000000"/>
          <w:sz w:val="28"/>
          <w:szCs w:val="28"/>
        </w:rPr>
        <w:t xml:space="preserve"> Экспедиционный клуб воздушных искателей 19-й школы! Когда 6 ноября 1977 был зажжён вечный огонь у мемориала Вечной Славы на площади Героев, то почётную вахту на Посту №1 несли лучшие комсомольцы города. Выбор пал на старшеклассников СШ №19. Потому что именно в эти годы на всю страну стал известен Клуб воздушных искателей СШ №19 и большинство родителей учащихся нашей школы служили и служат в Липецком авиацентре.</w:t>
      </w:r>
    </w:p>
    <w:p>
      <w:pPr>
        <w:pStyle w:val="2"/>
        <w:spacing w:lineRule="auto" w:line="24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left="708" w:hanging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ЛАЙД 22. </w:t>
      </w:r>
    </w:p>
    <w:p>
      <w:pPr>
        <w:pStyle w:val="2"/>
        <w:spacing w:lineRule="auto" w:line="240"/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ОЛОВА: </w:t>
        <w:tab/>
        <w:t xml:space="preserve">Сегодня мы можем видеть в сквере Революции, у бывшего к/т «Октябрь», памятник. Это барельеф погибшим лётчикам в период Великой Отечественной войны, памятник экипажу самолёта под командованием Дмитрия Барашева. </w:t>
      </w:r>
    </w:p>
    <w:p>
      <w:pPr>
        <w:pStyle w:val="2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left="708" w:hanging="0"/>
        <w:rPr/>
      </w:pPr>
      <w:r>
        <w:rPr>
          <w:color w:val="000000"/>
          <w:sz w:val="28"/>
          <w:szCs w:val="28"/>
        </w:rPr>
        <w:t xml:space="preserve">ХУРТЫЛО: </w:t>
        <w:tab/>
        <w:t xml:space="preserve">Руководителем клуба ЭКВИ являлся </w:t>
      </w:r>
      <w:r>
        <w:rPr>
          <w:b/>
          <w:color w:val="000000"/>
          <w:sz w:val="28"/>
          <w:szCs w:val="28"/>
          <w:u w:val="single"/>
        </w:rPr>
        <w:t>(СЛАЙД 23)</w:t>
      </w:r>
      <w:r>
        <w:rPr>
          <w:color w:val="000000"/>
          <w:sz w:val="28"/>
          <w:szCs w:val="28"/>
        </w:rPr>
        <w:t xml:space="preserve"> учитель физики девятнадцатой школы Меркурьев Владимир Александрович. Активными членами клуба были наши выпускники, а теперь педагоги гимназии № 19: Меринов Геннадий Иванович и Волошина Татьяна Ивановна. Но ещё среди ЭКВИстов был Панфилов Толя, командир 4-й эскадрильи ЭКВИ. </w:t>
      </w:r>
    </w:p>
    <w:p>
      <w:pPr>
        <w:pStyle w:val="2"/>
        <w:spacing w:lineRule="auto" w:line="24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АШЕВА: </w:t>
        <w:tab/>
        <w:t>Контр-адмирал Панфилов Анатолий Тихонович, выпускник СШ №19, участник подъёма атомной подводной лодки «Курск», трагически погиб при исполнении депутатских обязанностей 5 мая 2005 года…</w:t>
      </w:r>
    </w:p>
    <w:p>
      <w:pPr>
        <w:pStyle w:val="2"/>
        <w:spacing w:lineRule="auto" w:line="240"/>
        <w:ind w:left="70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b/>
          <w:color w:val="000000"/>
          <w:sz w:val="28"/>
          <w:szCs w:val="28"/>
          <w:u w:val="single"/>
        </w:rPr>
        <w:t>СЛАЙД 23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1-й УЧИТЕЛЬ: </w:t>
        <w:tab/>
        <w:t xml:space="preserve">Современные учёные доказали, что человеческая память воспринимает информацию, откладывает её в ячейки и опускает на нижний этаж, а когда надо, память, как лифт, поднимает запомнившееся опять на поверхность. Возможно, это и так. Но одного не учли профессора: обычная память, память о школьном уроке, о нанесённой обиде, возможно, и уйдёт вниз, но память о тех, кто воевал, не подчиняется законам биологии. Она очень высокая, эта память. Поэтому и говорим: «Не утихает»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РЛЫКОВА: </w:t>
        <w:tab/>
        <w:t xml:space="preserve">Я слышу иногда: «Не надо, не надо раны бередить!»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будет легче, если всем нам об этом просто позабыть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6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-й УЧИТЕЛЬ: </w:t>
      </w:r>
      <w:r>
        <w:rPr>
          <w:sz w:val="28"/>
          <w:szCs w:val="28"/>
        </w:rPr>
        <w:t xml:space="preserve"> </w:t>
        <w:tab/>
        <w:t xml:space="preserve">Нет, надо! </w:t>
      </w:r>
    </w:p>
    <w:p>
      <w:pPr>
        <w:pStyle w:val="Normal"/>
        <w:ind w:left="2520" w:firstLine="360"/>
        <w:rPr/>
      </w:pPr>
      <w:r>
        <w:rPr>
          <w:sz w:val="28"/>
          <w:szCs w:val="28"/>
        </w:rPr>
        <w:t xml:space="preserve">Чтобы снова на планете не повторилось той войны, 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Конечно, надо, чтобы </w:t>
      </w:r>
      <w:r>
        <w:rPr>
          <w:sz w:val="28"/>
          <w:szCs w:val="28"/>
          <w:u w:val="single"/>
        </w:rPr>
        <w:t>ваши дети</w:t>
      </w:r>
      <w:r>
        <w:rPr>
          <w:sz w:val="28"/>
          <w:szCs w:val="28"/>
        </w:rPr>
        <w:t xml:space="preserve"> об этом помнили, как мы! </w:t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елодия «С чего начинается Родина?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94" w:right="794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FF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5:25:00Z</dcterms:created>
  <dc:creator>Людмила</dc:creator>
  <dc:description/>
  <cp:keywords/>
  <dc:language>en-US</dc:language>
  <cp:lastModifiedBy>Кудашева Л.И.</cp:lastModifiedBy>
  <cp:lastPrinted>2005-04-24T23:48:00Z</cp:lastPrinted>
  <dcterms:modified xsi:type="dcterms:W3CDTF">2012-11-09T08:01:00Z</dcterms:modified>
  <cp:revision>622</cp:revision>
  <dc:subject/>
  <dc:title/>
</cp:coreProperties>
</file>